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3060</wp:posOffset>
                </wp:positionH>
                <wp:positionV relativeFrom="paragraph">
                  <wp:posOffset>10033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1753" w:hRule="atLeast"/>
        </w:trPr>
        <w:tc>
          <w:tcPr>
            <w:tcW w:w="9644" w:type="dxa"/>
            <w:tcBorders/>
          </w:tcPr>
          <w:p>
            <w:pPr>
              <w:pStyle w:val="Iioaioo"/>
              <w:keepLines w:val="false"/>
              <w:suppressAutoHyphens w:val="true"/>
              <w:spacing w:before="360" w:after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730250</wp:posOffset>
                      </wp:positionV>
                      <wp:extent cx="2316480" cy="6858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8.55pt;margin-top:-57.5pt;width:182.35pt;height:53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ГУБЕРНАТОР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Heading1"/>
              <w:suppressAutoHyphens w:val="true"/>
              <w:spacing w:before="280" w:after="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УКАЗ</w:t>
            </w:r>
          </w:p>
        </w:tc>
      </w:tr>
    </w:tbl>
    <w:p>
      <w:pPr>
        <w:pStyle w:val="ConsPlusNormal"/>
        <w:suppressAutoHyphens w:val="true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4.03.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2</w:t>
      </w:r>
    </w:p>
    <w:p>
      <w:pPr>
        <w:pStyle w:val="ConsPlusNormal"/>
        <w:suppressAutoHyphens w:val="true"/>
        <w:spacing w:before="24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ров</w:t>
      </w:r>
    </w:p>
    <w:p>
      <w:pPr>
        <w:pStyle w:val="ConsPlusNormal"/>
        <w:suppressAutoHyphens w:val="true"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каз Губернатора Кировской области </w:t>
        <w:br/>
        <w:t>от 18.05.2020 № 77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ПОСТАНОВЛЯЮ: 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36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Внести в Указ Губернатора Кировской области от 18.05.2020 № 77</w:t>
        <w:br/>
        <w:t xml:space="preserve">«О межведомственной комиссии по вопросам организации отдыха </w:t>
        <w:br/>
        <w:t>и оздоровления детей на территории Кировской области» следующие изменения: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 Утвердить межведомственную комиссию по вопросам организации отдыха и оздоровления детей на территории Кировской области (далее – межведомственная комиссия) в новом составе согласно приложению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 Внести изменение в пункт 4 Положения о межведомственной комиссии по вопросам организации отдыха и оздоровления детей </w:t>
        <w:br/>
        <w:t>на территории Кировской области, утвержденного вышеуказанным Указом, изложив подпункт 4.4 в следующей редакции:</w:t>
      </w:r>
    </w:p>
    <w:p>
      <w:pPr>
        <w:pStyle w:val="ConsPlusNormal"/>
        <w:suppressAutoHyphens w:val="true"/>
        <w:spacing w:lineRule="exact" w:line="360" w:before="0" w:after="72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4.4. Направление в установленном порядке запросов в органы исполнительной власти Кировской области, органы местного самоуправления муниципальных образований Кировской области, организации независимо от их организационно-правовой формы и формы собственности с целью получения информации, необходимой </w:t>
        <w:br/>
        <w:t>для выполнения возложенных на межведомственную комиссию функций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И.В. Василье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0:00Z</dcterms:created>
  <dc:creator>voronkina</dc:creator>
  <dc:description/>
  <cp:keywords/>
  <dc:language>en-US</dc:language>
  <cp:lastModifiedBy>Любовь В. Кузнецова</cp:lastModifiedBy>
  <cp:lastPrinted>2021-02-10T16:26:00Z</cp:lastPrinted>
  <dcterms:modified xsi:type="dcterms:W3CDTF">2021-03-25T13:02:00Z</dcterms:modified>
  <cp:revision>6</cp:revision>
  <dc:subject/>
  <dc:title/>
</cp:coreProperties>
</file>